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53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20» сентября 2011г. №232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недвижимого имущества из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муниципальной собственности муниципального образования «Городское поселение Звенигово» недвижимое имущество согласно перечню (прилож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 – главного бухгалтера администрации МО «Городское поселение Звенигово» Ляпаеву Н.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Кузягин С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Принцева А.В.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Звенигово» № 232а от «20» сентября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жилых помещений (кварти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в собственность граждан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2"/>
        <w:gridCol w:w="2340"/>
        <w:gridCol w:w="1080"/>
        <w:gridCol w:w="1080"/>
      </w:tblGrid>
      <w:tr>
        <w:trPr>
          <w:trHeight w:val="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и дата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а о ГР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.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41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34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31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36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42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0:00Z</dcterms:created>
  <dc:creator>User</dc:creator>
  <dc:description/>
  <cp:keywords/>
  <dc:language>en-US</dc:language>
  <cp:lastModifiedBy>User</cp:lastModifiedBy>
  <cp:lastPrinted>2011-10-26T08:38:00Z</cp:lastPrinted>
  <dcterms:modified xsi:type="dcterms:W3CDTF">2011-11-11T12:50:00Z</dcterms:modified>
  <cp:revision>5</cp:revision>
  <dc:subject/>
  <dc:title>               РОССИЙ ФЕДЕРАЦИЙ                                         РОССИЙСКАЯ </dc:title>
</cp:coreProperties>
</file>